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0506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8 марта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Завизион К.Ю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визион Кирилла Юрье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визион К.Ю., ранее привлекавшийся к административной ответственности по ч.1 ст.19.24 КоАП РФ согласно постановлению по делу об административном правонарушении от 06.02.2025, являясь лицом, состоящим под административным надзором, имеет ограничение, возложенное решением Сургутского городского суда ХМАО-Югры от 05.08.2024 в виде запрета пребывания вне жилого или иного помещения, являющегося местом жительства, пребывания или фактического нахождения, в период с 22.00 часов до 06.00 часов ежедневно, 15.03.2025 в 22:05 часов отсутствовал по месту жительства, по адресу: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визион К.Ю. в судебном заседании вину признал, ходатайств не заявлял, пояснил, что в дальнейшем подобных нарушений не допустит, сделал для себя необходимые выводы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Завизион К.Ю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Завизион К.Ю. суду представлены следующие доказательства: протокол об административном правонарушении от 17.03.2025; рапорт сотрудника полиции, в котором изложены обстоятельства административного правонарушения; объяснения Завизион К.Ю., Завизион Н.Ю.; акт посещения поднадзорного лица по месту жительства или пребывания от 15.03.2025; копия постановления по делу об административном правонарушении от 06.02.2025 о привлечении Завизион К.Ю. к административной ответственности по ч. 1 ст. 19.24 КоАП РФ, которое вступило в законную силу 18.02.2025; копия решения Сургутского городского суда ХМАО-Югры от 05.08.2024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Завизион К.Ю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авизион К.Ю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визион Кирилла Юрь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7.03.2025 с 11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